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4343400</wp:posOffset>
                </wp:positionV>
                <wp:extent cx="1676400" cy="609600"/>
                <wp:effectExtent l="916940" t="91376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09480"/>
                        </a:xfrm>
                        <a:prstGeom prst="cloudCallout">
                          <a:avLst>
                            <a:gd name="adj1" fmla="val -101134"/>
                            <a:gd name="adj2" fmla="val -19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ncabezado de  colum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342pt;width:13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ncabezado de  colum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4229100</wp:posOffset>
                </wp:positionV>
                <wp:extent cx="1219200" cy="685800"/>
                <wp:effectExtent l="149225" t="82042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cloudCallout">
                          <a:avLst>
                            <a:gd name="adj1" fmla="val -58592"/>
                            <a:gd name="adj2" fmla="val -16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Hoja ac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333pt;width: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Hoja ac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3212445</wp:posOffset>
                </wp:positionV>
                <wp:extent cx="1292225" cy="674370"/>
                <wp:effectExtent l="1442085" t="75057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674280"/>
                        </a:xfrm>
                        <a:prstGeom prst="cloudCallout">
                          <a:avLst>
                            <a:gd name="adj1" fmla="val -157861"/>
                            <a:gd name="adj2" fmla="val -157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Barra de est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40.35pt;width:101.7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Barra de est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8975</wp:posOffset>
                </wp:positionH>
                <wp:positionV relativeFrom="paragraph">
                  <wp:posOffset>13208000</wp:posOffset>
                </wp:positionV>
                <wp:extent cx="76200" cy="114935"/>
                <wp:effectExtent l="5080" t="5715" r="571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840"/>
                        </a:xfrm>
                        <a:prstGeom prst="cloudCallout">
                          <a:avLst>
                            <a:gd name="adj1" fmla="val -43333"/>
                            <a:gd name="adj2" fmla="val 6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5pt;margin-top:1040pt;width:5.95pt;height: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1028700</wp:posOffset>
                </wp:positionV>
                <wp:extent cx="1600200" cy="800100"/>
                <wp:effectExtent l="64706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cloudCallout">
                          <a:avLst>
                            <a:gd name="adj1" fmla="val -86865"/>
                            <a:gd name="adj2" fmla="val -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Encabezado de column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81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Encabezado de column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0</wp:posOffset>
                </wp:positionH>
                <wp:positionV relativeFrom="paragraph">
                  <wp:posOffset>3657600</wp:posOffset>
                </wp:positionV>
                <wp:extent cx="914400" cy="1371600"/>
                <wp:effectExtent l="5080" t="529590" r="3244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cloudCallout">
                          <a:avLst>
                            <a:gd name="adj1" fmla="val 81597"/>
                            <a:gd name="adj2" fmla="val -8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ncabezado  de fi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4pt;margin-top:288pt;width:7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ncabezado  de fil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9200</wp:posOffset>
                </wp:positionH>
                <wp:positionV relativeFrom="paragraph">
                  <wp:posOffset>2971800</wp:posOffset>
                </wp:positionV>
                <wp:extent cx="1066800" cy="685800"/>
                <wp:effectExtent l="5080" t="1840865" r="4502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cloudCallout">
                          <a:avLst>
                            <a:gd name="adj1" fmla="val 88393"/>
                            <a:gd name="adj2" fmla="val -31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Celda ac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6pt;margin-top:234pt;width:8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Celda ac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0</wp:posOffset>
                </wp:positionH>
                <wp:positionV relativeFrom="paragraph">
                  <wp:posOffset>1371600</wp:posOffset>
                </wp:positionV>
                <wp:extent cx="990600" cy="1257300"/>
                <wp:effectExtent l="5080" t="758190" r="3384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57480"/>
                        </a:xfrm>
                        <a:prstGeom prst="cloudCallout">
                          <a:avLst>
                            <a:gd name="adj1" fmla="val 80319"/>
                            <a:gd name="adj2" fmla="val -106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Cinta de opcion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108pt;width:7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Cinta de opcion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6800</wp:posOffset>
                </wp:positionH>
                <wp:positionV relativeFrom="paragraph">
                  <wp:posOffset>-685800</wp:posOffset>
                </wp:positionV>
                <wp:extent cx="914400" cy="1028700"/>
                <wp:effectExtent l="5080" t="5080" r="1483995" b="5708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cloudCallout">
                          <a:avLst>
                            <a:gd name="adj1" fmla="val 208333"/>
                            <a:gd name="adj2" fmla="val 10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Boton de  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4pt;margin-top:-54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Boton de  off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-685800</wp:posOffset>
                </wp:positionV>
                <wp:extent cx="1981200" cy="609600"/>
                <wp:effectExtent l="1965325" t="5080" r="5715" b="1097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09480"/>
                        </a:xfrm>
                        <a:prstGeom prst="cloudCallout">
                          <a:avLst>
                            <a:gd name="adj1" fmla="val -145671"/>
                            <a:gd name="adj2" fmla="val 225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Barra de formu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-54pt;width:155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Barra de formu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 xml:space="preserve">PRACTICA 12  MARIANA SOLIS SANCHEZ  GUILLERMO LARIOS </w:t>
      </w:r>
      <w:r>
        <w:rPr>
          <w:lang w:val="es-ES_tradnl"/>
        </w:rPr>
        <w:drawing>
          <wp:inline distT="0" distB="0" distL="0" distR="0">
            <wp:extent cx="5032375" cy="37744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2971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971080"/>
                          <a:chOff x="0" y="0"/>
                          <a:chExt cx="50284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33.95pt" coordorigin="0,0" coordsize="7919,4679">
                <v:rect id="shape_0" stroked="f" o:allowincell="f" style="position:absolute;left:0;top:0;width:79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2971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971080"/>
                          <a:chOff x="0" y="0"/>
                          <a:chExt cx="502848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33.95pt" coordorigin="0,0" coordsize="7919,4679">
                <v:rect id="shape_0" stroked="f" o:allowincell="f" style="position:absolute;left:0;top:0;width:79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2971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971080"/>
                          <a:chOff x="0" y="0"/>
                          <a:chExt cx="502848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28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33.95pt" coordorigin="0,0" coordsize="7919,4679">
                <v:rect id="shape_0" stroked="f" o:allowincell="f" style="position:absolute;left:0;top:0;width:79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29711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971080"/>
                          <a:chOff x="0" y="0"/>
                          <a:chExt cx="5028480" cy="297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028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33.95pt" coordorigin="0,0" coordsize="7919,4679">
                <v:rect id="shape_0" stroked="f" o:allowincell="f" style="position:absolute;left:0;top:0;width:79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2971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971080"/>
                          <a:chOff x="0" y="0"/>
                          <a:chExt cx="5028480" cy="297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28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33.95pt" coordorigin="0,0" coordsize="7919,4679">
                <v:rect id="shape_0" stroked="f" o:allowincell="f" style="position:absolute;left:0;top:0;width:79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29711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971080"/>
                          <a:chOff x="0" y="0"/>
                          <a:chExt cx="5028480" cy="2971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028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33.95pt" coordorigin="0,0" coordsize="7919,4679">
                <v:rect id="shape_0" stroked="f" o:allowincell="f" style="position:absolute;left:0;top:0;width:79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3:00Z</dcterms:created>
  <dc:creator>Estudiante</dc:creator>
  <dc:description/>
  <cp:keywords/>
  <dc:language>en-US</dc:language>
  <cp:lastModifiedBy>Estudiante</cp:lastModifiedBy>
  <dcterms:modified xsi:type="dcterms:W3CDTF">2010-11-22T15:02:00Z</dcterms:modified>
  <cp:revision>1</cp:revision>
  <dc:subject/>
  <dc:title>PRACTICA 12  MARIANA SOLIS SANCHEZ  GUILLERMO LARIOS        </dc:title>
</cp:coreProperties>
</file>